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pBdr/>
        <w:tabs>
          <w:tab w:val="clear" w:pos="720"/>
          <w:tab w:val="left" w:pos="1350" w:leader="none"/>
          <w:tab w:val="right" w:pos="8730" w:leader="none"/>
        </w:tabs>
        <w:spacing w:before="4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EWS &amp; ANNOUNCEMENT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1350" w:leader="none"/>
          <w:tab w:val="right" w:pos="8730" w:leader="none"/>
        </w:tabs>
        <w:spacing w:before="0" w:after="1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ember 31, 2023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36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EW YEAR’S EVE GAME NIGHT:  </w:t>
      </w:r>
      <w:r>
        <w:rPr>
          <w:rFonts w:cs="Times New Roman" w:ascii="Times New Roman" w:hAnsi="Times New Roman"/>
        </w:rPr>
        <w:t xml:space="preserve">No evening service tonight, but </w:t>
      </w:r>
      <w:r>
        <w:rPr>
          <w:rFonts w:cs="Times New Roman" w:ascii="Times New Roman" w:hAnsi="Times New Roman"/>
          <w:bCs/>
        </w:rPr>
        <w:t>the church will host a special New Year’s Eve Game Night/Party starting at 6:30 pm.  Please plan on joining us and take the opportunity to invite friends and relatives!  Please bring a favorite snack/appetizer to share and a favorite game if you like. This is always an enjoyable evening for all ages!  Hope to see you all back here tonight!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DECORATION TAKE-DOWN:  </w:t>
      </w:r>
      <w:r>
        <w:rPr>
          <w:rFonts w:cs="Times New Roman" w:ascii="Times New Roman" w:hAnsi="Times New Roman"/>
        </w:rPr>
        <w:t xml:space="preserve">We plan on doing the undecorating next Sunday after bible study.  The task should go very quickly with some helping hands!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COUNCIL MEETING:  </w:t>
      </w:r>
      <w:r>
        <w:rPr>
          <w:rFonts w:cs="Times New Roman" w:ascii="Times New Roman" w:hAnsi="Times New Roman"/>
        </w:rPr>
        <w:t>Scheduled for Tuesday, January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t 7:30 pm.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4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STERS IN CHRIST:  </w:t>
      </w:r>
      <w:r>
        <w:rPr>
          <w:rFonts w:cs="Times New Roman" w:ascii="Times New Roman" w:hAnsi="Times New Roman"/>
        </w:rPr>
        <w:t>The January meeting is planned for Sunday, January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fter bible study (approx. 12:30 pm).  All women of the congregation are invited to attend.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QUARTERLY VOTER’S MEETING:  </w:t>
      </w:r>
      <w:r>
        <w:rPr>
          <w:rFonts w:cs="Times New Roman" w:ascii="Times New Roman" w:hAnsi="Times New Roman"/>
        </w:rPr>
        <w:t>Scheduled for January 21 after the worship service (approx. 11:15 am). All voting members are encouraged to attend.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GAME NIGHT:  </w:t>
      </w:r>
      <w:r>
        <w:rPr>
          <w:rFonts w:cs="Times New Roman" w:ascii="Times New Roman" w:hAnsi="Times New Roman"/>
          <w:bCs/>
        </w:rPr>
        <w:t>Planned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aturday, January 20, at 6:30 pm.  A fun fellowship time for individuals and families!  You can bring your favorite game and a snack to share if you like, but most importantly: bring yourself, and invite a friend!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4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HURCH WORKDAY:  </w:t>
      </w:r>
      <w:r>
        <w:rPr>
          <w:rFonts w:cs="Times New Roman" w:ascii="Times New Roman" w:hAnsi="Times New Roman"/>
          <w:bCs/>
        </w:rPr>
        <w:t>The plan is to hold a workday the last Saturday of each month.  For January the date is January 2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.  Starting time will be around 9:00 am.  If you can’t make it on that particular Saturday but </w:t>
      </w:r>
      <w:r>
        <w:rPr>
          <w:rFonts w:cs="Times New Roman" w:ascii="Times New Roman" w:hAnsi="Times New Roman"/>
        </w:rPr>
        <w:t xml:space="preserve">would like to help out another time, you can speak with Dave Koinzan to find out about the various tasks on our to-do list.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FLOWER CHART:  </w:t>
      </w:r>
      <w:r>
        <w:rPr>
          <w:rFonts w:cs="Times New Roman" w:ascii="Times New Roman" w:hAnsi="Times New Roman"/>
          <w:bCs/>
        </w:rPr>
        <w:t xml:space="preserve">The 2024 Chart is available for sign-ups. Offering church flowers is another way to participate in the service and ministry of our congregation.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024 OFFERING ENVELOPES:  </w:t>
      </w:r>
      <w:r>
        <w:rPr>
          <w:rFonts w:cs="Times New Roman" w:ascii="Times New Roman" w:hAnsi="Times New Roman"/>
        </w:rPr>
        <w:t>Next year’s envelopes are available in the Fellowship Hall.  Please pick up your packet if you haven’t already.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20" w:after="80"/>
        <w:outlineLvl w:val="0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20" w:after="80"/>
        <w:outlineLvl w:val="0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20" w:after="8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>THIS WEEK</w:t>
      </w:r>
      <w:r>
        <w:rPr>
          <w:rFonts w:cs="Times New Roman" w:ascii="Times New Roman" w:hAnsi="Times New Roman"/>
          <w:b/>
          <w:bCs/>
          <w:u w:val="single"/>
        </w:rPr>
        <w:t>’S SERVICE TO THE LORD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iding Minister:  Pastor </w:t>
      </w:r>
      <w:r>
        <w:rPr>
          <w:rFonts w:cs="Times New Roman" w:ascii="Times New Roman" w:hAnsi="Times New Roman"/>
          <w:bCs/>
          <w:sz w:val="23"/>
          <w:szCs w:val="23"/>
        </w:rPr>
        <w:t>Tim Leistekow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ad Elder:  Cecil Lincoln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hers:  Jim Reichert, Bob Anderson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Next week: </w:t>
      </w:r>
      <w:r>
        <w:rPr>
          <w:rFonts w:cs="Times New Roman" w:ascii="Times New Roman" w:hAnsi="Times New Roman"/>
          <w:sz w:val="23"/>
          <w:szCs w:val="23"/>
          <w:lang w:val="de-DE"/>
        </w:rPr>
        <w:t>John McCorkell, Mike McCorkell, Dave Nietschke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unting team:  Jim Reichert, Bob Anderson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Next week: </w:t>
      </w:r>
      <w:r>
        <w:rPr>
          <w:rFonts w:cs="Times New Roman" w:ascii="Times New Roman" w:hAnsi="Times New Roman"/>
          <w:sz w:val="23"/>
          <w:szCs w:val="23"/>
          <w:lang w:val="de-DE"/>
        </w:rPr>
        <w:t>Robin Koinzan &amp; Dave Koinzan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Church Cleaning: Thanks to </w:t>
      </w:r>
      <w:bookmarkStart w:id="0" w:name="_Hlk96781482"/>
      <w:bookmarkStart w:id="1" w:name="_Hlk94366360"/>
      <w:r>
        <w:rPr>
          <w:rFonts w:cs="Times New Roman" w:ascii="Times New Roman" w:hAnsi="Times New Roman"/>
          <w:sz w:val="23"/>
          <w:szCs w:val="23"/>
          <w:lang w:val="de-DE"/>
        </w:rPr>
        <w:t>John McCorkell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ab/>
      </w:r>
      <w:bookmarkStart w:id="2" w:name="_Hlk146299587"/>
      <w:r>
        <w:rPr>
          <w:rFonts w:cs="Times New Roman" w:ascii="Times New Roman" w:hAnsi="Times New Roman"/>
          <w:sz w:val="23"/>
          <w:szCs w:val="23"/>
        </w:rPr>
        <w:t>Next week: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Mike &amp; Nancy McCorkell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Church flowers:  </w:t>
      </w:r>
      <w:bookmarkStart w:id="3" w:name="_Hlk103441710"/>
      <w:r>
        <w:rPr>
          <w:rFonts w:cs="Times New Roman" w:ascii="Times New Roman" w:hAnsi="Times New Roman"/>
          <w:sz w:val="23"/>
          <w:szCs w:val="23"/>
        </w:rPr>
        <w:t xml:space="preserve">Thanks to </w:t>
      </w:r>
      <w:bookmarkEnd w:id="3"/>
      <w:r>
        <w:rPr>
          <w:rFonts w:cs="Times New Roman" w:ascii="Times New Roman" w:hAnsi="Times New Roman"/>
          <w:sz w:val="23"/>
          <w:szCs w:val="23"/>
          <w:lang w:val="de-DE"/>
        </w:rPr>
        <w:t>Colleen John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8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ab/>
        <w:t xml:space="preserve">Next week: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 w:before="24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de-DE"/>
        </w:rPr>
        <w:t xml:space="preserve">OFFERING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u w:val="single"/>
        </w:rPr>
        <w:t>December 24</w:t>
      </w: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urrent Fund:             $ 1,080                     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bt Reduction:            $ 350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dg. Maint.:                  $ 10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ristmas Eve:             $ 130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ristmas Day:        $ 10,280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64" w:before="240" w:after="60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de-DE"/>
        </w:rPr>
        <w:t>THIS WEEK AT CHRIST  LUTHERAN: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4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uesday:       Ladie’s bible study – 6:30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aturday:       Men’s Breakfast bible study – 7:00 a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unday:         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Worship with Communion – 10:00 am 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40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de-DE"/>
        </w:rPr>
        <w:tab/>
        <w:t xml:space="preserve">             Sunday School &amp; bible study – 11:30 am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40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ab/>
        <w:t xml:space="preserve">             </w:t>
      </w:r>
      <w:r>
        <w:rPr>
          <w:rFonts w:cs="Times New Roman" w:ascii="Times New Roman" w:hAnsi="Times New Roman"/>
          <w:bCs/>
        </w:rPr>
        <w:t>Church Undecorating – after bible study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240" w:after="40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de-DE"/>
        </w:rPr>
        <w:t>UPCOMING EVENTS: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ncil meeting - Tuesday, January 9, 7:30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/>
      </w:pPr>
      <w:r>
        <w:rPr>
          <w:rFonts w:cs="Times New Roman" w:ascii="Times New Roman" w:hAnsi="Times New Roman"/>
          <w:bCs/>
        </w:rPr>
        <w:t>Sisters in Christ – Sunday, January 14, after bible study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angelism meeting - Tuesday, January 16, 7:30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me Night - Saturday, January 20, at 6:30 pm.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/>
      </w:pPr>
      <w:r>
        <w:rPr>
          <w:rFonts w:cs="Times New Roman" w:ascii="Times New Roman" w:hAnsi="Times New Roman"/>
          <w:bCs/>
        </w:rPr>
        <w:t>Quarterly Voter’s Meeting – Sunday, January 21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urch Workday – Saturday, January 27, at approx. 9:00 am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160" w:after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Phone: (209) 368-6250;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Pastor Tim’s Cell Phone: (715) 575-8433   </w:t>
      </w:r>
    </w:p>
    <w:p>
      <w:pPr>
        <w:pStyle w:val="AveryStyle1"/>
        <w:spacing w:lineRule="auto" w:line="26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Email:  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ChristLutheranChurchLodi@gmail.com</w:t>
        </w:r>
      </w:hyperlink>
    </w:p>
    <w:sectPr>
      <w:headerReference w:type="default" r:id="rId3"/>
      <w:footerReference w:type="default" r:id="rId4"/>
      <w:type w:val="nextPage"/>
      <w:pgSz w:orient="landscape" w:w="7920" w:h="12240"/>
      <w:pgMar w:left="63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pBdr/>
    </w:pPr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LutheranChurchLod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2:26:00Z</dcterms:created>
  <dc:creator>Steve Pechin</dc:creator>
  <dc:description/>
  <cp:keywords/>
  <dc:language>en-US</dc:language>
  <cp:lastModifiedBy>Steve Pechin</cp:lastModifiedBy>
  <cp:lastPrinted>2023-12-02T16:17:00Z</cp:lastPrinted>
  <dcterms:modified xsi:type="dcterms:W3CDTF">2023-12-30T23:08:00Z</dcterms:modified>
  <cp:revision>4</cp:revision>
  <dc:subject/>
  <dc:title>NEWS &amp; ANNOUNCEMENTS</dc:title>
</cp:coreProperties>
</file>